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Microsoft Paint(brush) - </w:t>
      </w:r>
      <w:r>
        <w:rPr>
          <w:b/>
          <w:bCs/>
          <w:i/>
          <w:iCs/>
          <w:sz w:val="22"/>
          <w:szCs w:val="22"/>
        </w:rPr>
        <w:t>PC-Puskák 8., SULI-SOFT 44.A kötete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- 1-6. és 7-12. osztályosoknak 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  <w:r>
        <w:rPr>
          <w:b/>
          <w:bCs/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A  kiadvány a kerettantervnek is megfelel.</w:t>
      </w:r>
    </w:p>
    <w:p>
      <w:pPr>
        <w:pStyle w:val="Normal"/>
        <w:jc w:val="both"/>
        <w:rPr/>
      </w:pPr>
      <w:r>
        <w:rPr/>
        <w:t xml:space="preserve">A „Paintbrush” angol szó, magyarul festőecsetet jelent, a „Paint” pedig festést; ezekkel a programokkal rajzolhatunk, festhetünk. A </w:t>
      </w:r>
      <w:r>
        <w:rPr>
          <w:i/>
          <w:iCs/>
        </w:rPr>
        <w:t>Paintbrush</w:t>
      </w:r>
      <w:r>
        <w:rPr/>
        <w:t xml:space="preserve"> egy jól sikerült rajzolóprogram, mely a Windows 3.1, 3.11, a </w:t>
      </w:r>
      <w:r>
        <w:rPr>
          <w:i/>
          <w:iCs/>
        </w:rPr>
        <w:t>Paint</w:t>
      </w:r>
      <w:r>
        <w:rPr/>
        <w:t xml:space="preserve"> a Win'95 és annál fejlettebb operációs rendszerek része, így e rendszerek telepítése után mindenki találkozik velük. A gyermekek hamar felfedezik, mert egyszerű kezelhetősége miatt viszonylag rövid idő alatt könnyen tudnak látványos vagy annak tűnő rajzokat készíteni. De a tudatos programhasználathoz elméleti ismeretek és megfelelő szintű leírás szükséges. E programok segítségével játékosan taníthatók az alapvető (geometriai) szerkesztési fogalmak és feladatok, mint például </w:t>
      </w:r>
      <w:r>
        <w:rPr>
          <w:i/>
          <w:iCs/>
        </w:rPr>
        <w:t>kivág</w:t>
      </w:r>
      <w:r>
        <w:rPr/>
        <w:t xml:space="preserve">, </w:t>
      </w:r>
      <w:r>
        <w:rPr>
          <w:i/>
          <w:iCs/>
        </w:rPr>
        <w:t>másol</w:t>
      </w:r>
      <w:r>
        <w:rPr/>
        <w:t xml:space="preserve">, </w:t>
      </w:r>
      <w:r>
        <w:rPr>
          <w:i/>
          <w:iCs/>
        </w:rPr>
        <w:t>visszavon</w:t>
      </w:r>
      <w:r>
        <w:rPr/>
        <w:t xml:space="preserve">; az olyan geometriai transzformációk, mint a </w:t>
      </w:r>
      <w:r>
        <w:rPr>
          <w:i/>
          <w:iCs/>
        </w:rPr>
        <w:t>nagyítás</w:t>
      </w:r>
      <w:r>
        <w:rPr/>
        <w:t xml:space="preserve">, </w:t>
      </w:r>
      <w:r>
        <w:rPr>
          <w:i/>
          <w:iCs/>
        </w:rPr>
        <w:t>tükrözés</w:t>
      </w:r>
      <w:r>
        <w:rPr/>
        <w:t>.</w:t>
      </w:r>
    </w:p>
    <w:p>
      <w:pPr>
        <w:pStyle w:val="Normal"/>
        <w:jc w:val="both"/>
        <w:rPr/>
      </w:pPr>
      <w:r>
        <w:rPr/>
        <w:t>Az itt megszerzett szerkesztési, geometriai transzformációs ismeretek általános érvényűek, minden rajzot is tartalmazó dokumentumnál megtalálhatóak. Így az itt elsajátított ismeretek más, ennél sokkal bonyolultabb grafikát használó programnál is alkalmazhatók.</w:t>
      </w:r>
    </w:p>
    <w:p>
      <w:pPr>
        <w:pStyle w:val="Normal"/>
        <w:ind w:right="-113" w:hanging="0"/>
        <w:jc w:val="both"/>
        <w:rPr/>
      </w:pPr>
      <w:r>
        <w:rPr/>
        <w:t>Ma az iskolai és otthoni gépeken többféle Windows-rendszert használnak; valószínű, hogy az egyik helyen Windows 3.1-gyel, a másikon Windows'95-tel vagy 98-cal, vagy ennél fejlettebb rendszerrel találkozunk. Ez a füzet a két rajzolóprogramot egymás mellett, a hasonlóságokat és különbségeket megmutatva, trükkökkel együtt ismerteti.</w:t>
      </w:r>
    </w:p>
    <w:p>
      <w:pPr>
        <w:pStyle w:val="Normal"/>
        <w:jc w:val="both"/>
        <w:rPr/>
      </w:pPr>
      <w:r>
        <w:rPr/>
        <w:t>NAT szerinti követelmény a művészeti nevelés is. A vizuális kultúra alapvető része, hogy egy egyszerű meghívót, illusztrációt esztétikus formában, a tartalomnak megfelelő stílusban tudjanak tanulóink elkészíteni. Mindez megvalósítható már a Windows Paint(brush) rajzolóprogramjáv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kiadvány fő fejezete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i/>
          <w:i/>
          <w:iCs/>
        </w:rPr>
      </w:pPr>
      <w:r>
        <w:rPr>
          <w:i/>
          <w:iCs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i/>
          <w:i/>
          <w:iCs/>
        </w:rPr>
      </w:pPr>
      <w:r>
        <w:rPr>
          <w:i/>
          <w:iCs/>
        </w:rPr>
        <w:t>A programok ind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i/>
          <w:i/>
          <w:iCs/>
        </w:rPr>
      </w:pPr>
      <w:r>
        <w:rPr>
          <w:i/>
          <w:iCs/>
        </w:rPr>
        <w:t>Rajzeszköz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A menüsor ablakai</w:t>
      </w:r>
      <w:r>
        <w:rPr/>
        <w:t xml:space="preserve"> (File, szerkesztés, nézet, szöveg, kivágások, egyeb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Lépésről lépésre” </w:t>
      </w:r>
      <w:r>
        <w:rPr/>
        <w:t>(egy konkrét gyakorlati feladat megvalósítá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i/>
          <w:i/>
          <w:iCs/>
        </w:rPr>
      </w:pPr>
      <w:r>
        <w:rPr>
          <w:i/>
          <w:iCs/>
        </w:rPr>
        <w:t>Feladatok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equalWidth="false" w:sep="true">
            <w:col w:w="2835" w:space="284"/>
            <w:col w:w="6519"/>
          </w:cols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Windows (operációs) rendsze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gol (szakkifejezések), művészeti nevelés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nt(brush) oktatóprogram (SU-0002), Paint(brush) rajzelemek 1.(SU-0001),</w:t>
        <w:br/>
        <w:t>Interaktív Paint(brush) oktatóprogram (SU-0071).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tanulmányok alatt legalább 15-20 óra + folyamatos használat!</w:t>
      </w:r>
    </w:p>
    <w:p>
      <w:pPr>
        <w:pStyle w:val="Normal"/>
        <w:spacing w:before="0" w:after="120"/>
        <w:jc w:val="both"/>
        <w:rPr/>
      </w:pPr>
      <w:r>
        <w:rPr/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gyszerű rajzok - 1. oszt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tűírás - 2. oszt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erkesztési alapműveletek - 3. osztály; és így tová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égül: teljes áttekintés - 5. osztálytól.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284" w:equalWidth="true" w:sep="true"/>
          <w:formProt w:val="false"/>
          <w:textDirection w:val="lrTb"/>
        </w:sectPr>
      </w:pP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br/>
        <w:t>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 </w:t>
      </w:r>
      <w:r>
        <w:rPr>
          <w:i/>
          <w:iCs/>
          <w:sz w:val="22"/>
          <w:szCs w:val="22"/>
        </w:rPr>
        <w:t>Rajzolóprogramok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z ismertető leírását módosítottuk: 2004. november 5.</w:t>
      </w:r>
    </w:p>
    <w:sectPr>
      <w:type w:val="continuous"/>
      <w:pgSz w:w="11906" w:h="16838"/>
      <w:pgMar w:left="1134" w:right="1134" w:gutter="0" w:header="0" w:top="851" w:footer="708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4:00Z</dcterms:created>
  <dc:creator>Lugosi Antalné</dc:creator>
  <dc:description/>
  <dc:language>en-US</dc:language>
  <cp:lastModifiedBy>VideoMix</cp:lastModifiedBy>
  <cp:lastPrinted>2004-11-07T09:42:00Z</cp:lastPrinted>
  <dcterms:modified xsi:type="dcterms:W3CDTF">2004-11-07T08:42:00Z</dcterms:modified>
  <cp:revision>3</cp:revision>
  <dc:subject/>
  <dc:title>SU-0013</dc:title>
</cp:coreProperties>
</file>